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  <w:gridCol w:w="10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ORDINATION INTERCODEP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3</w:t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center"/>
        <w:rPr>
          <w:sz w:val="36"/>
        </w:rPr>
      </w:pPr>
      <w:r>
        <w:rPr>
          <w:sz w:val="36"/>
        </w:rPr>
        <w:t>GRAND PRIX COTE D’AZUR - DOUBLE NC et E/D</w:t>
      </w:r>
    </w:p>
    <w:p>
      <w:pPr>
        <w:pStyle w:val="Heading2"/>
        <w:ind w:left="740" w:hanging="440"/>
        <w:rPr/>
      </w:pPr>
      <w:r>
        <w:rPr/>
        <w:t>SAISON 2002/2003</w:t>
      </w:r>
    </w:p>
    <w:p>
      <w:pPr>
        <w:pStyle w:val="Heading7"/>
        <w:rPr/>
      </w:pPr>
      <w:r>
        <w:rPr/>
        <w:t>REGLEMENT OFFICIEL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1 : But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1.1</w:t>
      </w:r>
      <w:r>
        <w:rPr>
          <w:sz w:val="24"/>
        </w:rPr>
        <w:tab/>
        <w:t>Le Comité 06 organise un Grand Prix de double Dames et Hommes se déroulant sur 3 étapes et en séries séparées : Non Classés d’une part et classés E/D d’autre part donnant lieu à des classements différents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.2</w:t>
      </w:r>
      <w:r>
        <w:rPr>
          <w:sz w:val="24"/>
        </w:rPr>
        <w:tab/>
        <w:t>Les étapes ont lieu sur une journée, le dimanche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1.3</w:t>
      </w:r>
      <w:r>
        <w:rPr>
          <w:sz w:val="24"/>
        </w:rPr>
        <w:tab/>
        <w:t>Les dates d’étapes sont gérées par la coordination 06/83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1.4</w:t>
      </w:r>
      <w:r>
        <w:rPr>
          <w:sz w:val="24"/>
        </w:rPr>
        <w:tab/>
        <w:t>Cette compétition autorisée et homologuée par la Ligue et la Fédération est ouverte aux joueurs et joueuses licenciés dans le département des Alpes-Maritimes et classés D, E ou Non Classés.</w:t>
      </w:r>
    </w:p>
    <w:p>
      <w:pPr>
        <w:pStyle w:val="Normal"/>
        <w:spacing w:before="120" w:after="0"/>
        <w:ind w:firstLine="705"/>
        <w:jc w:val="both"/>
        <w:rPr>
          <w:sz w:val="24"/>
        </w:rPr>
      </w:pPr>
      <w:r>
        <w:rPr>
          <w:sz w:val="24"/>
        </w:rPr>
        <w:t>Les licenciés du département du Var sont invités à y participer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2 : Organisation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2.1</w:t>
      </w:r>
      <w:r>
        <w:rPr>
          <w:sz w:val="24"/>
        </w:rPr>
        <w:tab/>
        <w:t>Le Comité 06 s’occupe d’établir les tableaux, de présenter le classement à l’issue de chaque étape et de transmettre les résultats à la Ligue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2.2</w:t>
      </w:r>
      <w:r>
        <w:rPr>
          <w:sz w:val="24"/>
        </w:rPr>
        <w:tab/>
        <w:t>Le club organisateur d’une étape doit respecter le cahier des charges concernant l’accueil de compétition établi par la Coordination 06/83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2.3</w:t>
      </w:r>
      <w:r>
        <w:rPr>
          <w:sz w:val="24"/>
        </w:rPr>
        <w:tab/>
        <w:t>Les matchs sont joués avec des volants plumes agréés FFBA en série E/D. En série non classé, le choix est libre, sauf en cas de litige. Dans ce cas, les volants plastiques YONEX MAVIS 500 seront la référence. Les volants restent à charge des joueurs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3 : Récompenses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3.1</w:t>
      </w:r>
      <w:r>
        <w:rPr>
          <w:sz w:val="24"/>
        </w:rPr>
        <w:tab/>
        <w:t>Le club organisateur d’une étape se doit de récompenser les vainqueurs de chaque tableau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Les récompenses finales seront remises par le Comité 06 à l’issue de la dernière étape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Le classement est établi au nombre de points acquis sur les 3 étapes selon la grille 6.5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4 : Inscriptions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Les montants d’inscriptions par joueur sont de 7 Euros pour l’année à régler au Comité 06 et de 3,5 Euros par joueur à régler au club organisateur de chaque étape. Les joueurs participants aux grands prix de mixte et de double ne paieront la part Codep qu’une fois pour les 2 compétitions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Les inscriptions sont à adresser au Comité 06 par les moyens indiqués sur les feuilles d’inscriptions au plus tard le jeudi précédant l’étape à 22h au maximum. Aucune inscription par téléphone ne sera retenue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Les inscriptions pourront être seront limitées selon le nombre de terrains disponibles. Le critère de date de réception des inscriptions sera éventuellement retenu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Les forfaits et retards seront traités en accord avec le règlement interne des compétitions établi par la Coordination 06/83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Les joueurs n’ayant pas de partenaire pourront s’inscrire au choix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5 : Modification/acceptation du règlement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5.1</w:t>
      </w:r>
      <w:r>
        <w:rPr>
          <w:sz w:val="24"/>
        </w:rPr>
        <w:tab/>
        <w:t>La Coordination 06/83 se réserve le droit de modifier tout ou une partie du présent règlement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L’inscription d’un joueur suppose l’acceptation totale par celui-ci du présent règlement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ab/>
        <w:t>Article 6 : Tableaux/points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1</w:t>
      </w:r>
      <w:r>
        <w:rPr>
          <w:sz w:val="24"/>
        </w:rPr>
        <w:tab/>
        <w:t>La compétition se déroulera en poule de 3 ou de 4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6.2</w:t>
      </w:r>
      <w:r>
        <w:rPr>
          <w:sz w:val="24"/>
        </w:rPr>
        <w:tab/>
        <w:t>Si possible, les deux premières paires de chaque poule se retrouveront sur un « tableau 1 » à élimination directe. Sinon, les premières paires de chaque poule de 3 et 4, voir les secondes pour les poules de 4, y accéderont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6.3</w:t>
      </w:r>
      <w:r>
        <w:rPr>
          <w:sz w:val="24"/>
        </w:rPr>
        <w:tab/>
        <w:t>La troisième équipe ou les deux dernières en cas de poule de 4 se retrouveront au « tableau 2 » à élimination directe, sauf si le nombre de paires est trop important au regard du nombre de terrains disponibles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6.4</w:t>
      </w:r>
      <w:r>
        <w:rPr>
          <w:sz w:val="24"/>
        </w:rPr>
        <w:tab/>
        <w:t>Seuls les matchs de poule et ceux du « tableau 1 » seront pris en compte pour le classement permanent par points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6.5</w:t>
      </w:r>
      <w:r>
        <w:rPr>
          <w:sz w:val="24"/>
        </w:rPr>
        <w:tab/>
        <w:t>Tous les matchs « tableau 1 et 2 » seront pris en compte pour le classement du Grand Prix Départemental selon le barème suivant attribuant des points à chaque joueur composant la paire 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1"/>
        <w:gridCol w:w="2443"/>
        <w:gridCol w:w="1"/>
        <w:gridCol w:w="2443"/>
        <w:gridCol w:w="1"/>
        <w:gridCol w:w="1"/>
      </w:tblGrid>
      <w:tr>
        <w:trPr/>
        <w:tc>
          <w:tcPr>
            <w:tcW w:w="48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ableaux 2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ableau 1</w:t>
            </w:r>
          </w:p>
        </w:tc>
      </w:tr>
      <w:tr>
        <w:trPr/>
        <w:tc>
          <w:tcPr>
            <w:tcW w:w="48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32 è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16 è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16 ème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8 è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8 ème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3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4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0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45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 / 2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finale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500 points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ainqueur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800 points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vainqueur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800 points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6.6</w:t>
      </w:r>
      <w:r>
        <w:rPr>
          <w:sz w:val="24"/>
        </w:rPr>
        <w:tab/>
        <w:t>Pour la première étape, les tableaux seront établis en tenant compte du classement permanent par point. Pour les suivantes, ce sera le classement des Grands Prix qui sera la référence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b/>
          <w:sz w:val="24"/>
        </w:rPr>
        <w:t>6.7</w:t>
      </w:r>
      <w:r>
        <w:rPr>
          <w:sz w:val="24"/>
        </w:rPr>
        <w:tab/>
        <w:t xml:space="preserve">Une paire seule inscrite en série NC sera automatiquement intégrée à la série E/D. Une paire E/D seule inscrite dans sa série ne pourra donc pas participer à l’étape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6.8</w:t>
      </w:r>
      <w:r>
        <w:rPr>
          <w:sz w:val="24"/>
        </w:rPr>
        <w:tab/>
        <w:t>Il ne sera pas attribué de points dans les tableaux n’ayant qu’une paire inscri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0" w:hanging="440"/>
      <w:jc w:val="center"/>
      <w:outlineLvl w:val="1"/>
    </w:pPr>
    <w:rPr>
      <w:b/>
      <w:color w:val="000000"/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6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Monotype Sorts" w:hAnsi="Monotype Sorts" w:cs="Monotype Sorts"/>
      <w:sz w:val="48"/>
    </w:rPr>
  </w:style>
  <w:style w:type="character" w:styleId="WW8NumSt3z0">
    <w:name w:val="WW8NumSt3z0"/>
    <w:qFormat/>
    <w:rPr>
      <w:rFonts w:ascii="Monotype Sorts" w:hAnsi="Monotype Sorts" w:cs="Monotype Sorts"/>
      <w:sz w:val="48"/>
    </w:rPr>
  </w:style>
  <w:style w:type="character" w:styleId="WW8NumSt4z0">
    <w:name w:val="WW8NumSt4z0"/>
    <w:qFormat/>
    <w:rPr>
      <w:rFonts w:ascii="Wingdings" w:hAnsi="Wingdings" w:cs="Wingdings"/>
      <w:sz w:val="44"/>
    </w:rPr>
  </w:style>
  <w:style w:type="character" w:styleId="WW8NumSt5z0">
    <w:name w:val="WW8NumSt5z0"/>
    <w:qFormat/>
    <w:rPr>
      <w:rFonts w:ascii="Monotype Sorts" w:hAnsi="Monotype Sorts" w:cs="Monotype Sorts"/>
      <w:sz w:val="5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/>
    <w:rPr>
      <w:color w:val="000000"/>
      <w:sz w:val="24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firstLine="16"/>
    </w:pPr>
    <w:rPr>
      <w:color w:val="000000"/>
      <w:sz w:val="24"/>
      <w:lang w:eastAsia="fr-FR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Retraitcorpsdetexte2">
    <w:name w:val="Retrait corps de texte 2"/>
    <w:basedOn w:val="Normal"/>
    <w:qFormat/>
    <w:pPr>
      <w:ind w:left="284" w:hanging="0"/>
    </w:pPr>
    <w:rPr>
      <w:color w:val="000000"/>
      <w:sz w:val="24"/>
      <w:lang w:eastAsia="fr-FR"/>
    </w:rPr>
  </w:style>
  <w:style w:type="paragraph" w:styleId="Retraitcorpsdetexte3">
    <w:name w:val="Retrait corps de texte 3"/>
    <w:basedOn w:val="Normal"/>
    <w:qFormat/>
    <w:pPr>
      <w:ind w:left="300" w:hanging="0"/>
    </w:pPr>
    <w:rPr>
      <w:sz w:val="24"/>
    </w:rPr>
  </w:style>
  <w:style w:type="paragraph" w:styleId="BodyText2">
    <w:name w:val="Body Text 2"/>
    <w:basedOn w:val="Normal"/>
    <w:qFormat/>
    <w:pPr>
      <w:spacing w:before="120" w:after="0"/>
      <w:ind w:left="1416" w:hanging="1416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33:00Z</dcterms:created>
  <dc:creator>C052935</dc:creator>
  <dc:description/>
  <dc:language>en-US</dc:language>
  <cp:lastModifiedBy>C10648</cp:lastModifiedBy>
  <cp:lastPrinted>2002-03-28T13:14:00Z</cp:lastPrinted>
  <dcterms:modified xsi:type="dcterms:W3CDTF">2002-06-05T08:33:00Z</dcterms:modified>
  <cp:revision>2</cp:revision>
  <dc:subject/>
  <dc:title>GRAND PRIX COTE D’AZUR - DOUBLE NC et E/D</dc:title>
</cp:coreProperties>
</file>