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  <w:gridCol w:w="10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ORDINATION INTERCODEP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GRAND PRIX COTE D'AZUR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DE DOUBLE ET MIXTE JEUNES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>REGLEMENT OFFICIEL SAISON 2002/2003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1 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.1</w:t>
      </w:r>
      <w:r>
        <w:rPr>
          <w:sz w:val="24"/>
        </w:rPr>
        <w:tab/>
        <w:t>Les Comités 06 et 83 organisent un Grand Prix de DOUBLE ET MIXTE Jeunes se déroulant par étape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.2</w:t>
      </w:r>
      <w:r>
        <w:rPr>
          <w:sz w:val="24"/>
        </w:rPr>
        <w:tab/>
        <w:t>Les étapes ont lieu sur une journée, le dimanche en même temps que les Grands Prix seniors de mixt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1.3</w:t>
      </w:r>
      <w:r>
        <w:rPr>
          <w:sz w:val="24"/>
        </w:rPr>
        <w:tab/>
      </w:r>
      <w:r>
        <w:rPr>
          <w:sz w:val="24"/>
          <w:lang w:eastAsia="fr-FR"/>
        </w:rPr>
        <w:t>La compétition ainsi que les dates d’étapes sont gérées les années impaires par le Codep 83 et les années paires par le Codep 06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ette compétition autorisée et homologuée par la Ligue et la Fédération est ouverte aux joueurs et joueuses licenciés dans les départements des Alpes-Maritimes et du Var. </w:t>
      </w:r>
      <w:r>
        <w:rPr>
          <w:sz w:val="24"/>
          <w:lang w:eastAsia="fr-FR"/>
        </w:rPr>
        <w:t>C’est une compétition qui s’adresse aux poussins/poussines, benjamins/benjamines, minimes et cadets/cadettes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2 :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2.1</w:t>
      </w:r>
      <w:r>
        <w:rPr>
          <w:sz w:val="24"/>
        </w:rPr>
        <w:tab/>
        <w:t>Le Comité organisateur s’occupe d’établir les tableaux, de présenter le classement à l’issue de chaque étape et de transmettre à la Ligue les résultats sur un logiciel adapté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2.2</w:t>
      </w:r>
      <w:r>
        <w:rPr>
          <w:sz w:val="24"/>
        </w:rPr>
        <w:tab/>
        <w:t>Le club accueillant la compétition se doit de respecter le cahier des charges imposé par la Coordination 06/83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2.3</w:t>
      </w:r>
      <w:r>
        <w:rPr>
          <w:sz w:val="24"/>
        </w:rPr>
        <w:tab/>
        <w:t>Les matchs sont joués avec des volants Plumes agréés FFBA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3 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Le club accueillant une étape se doit de récompenser au moins les vainqueurs de chaque série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Le classement final tiendra compte des 2 meilleurs résultats de chaque participant sur les 3 étapes proposées. En cas d’égalité celui qui aura participé à la totalité des étapes sera déclaré vainqueur. Si l’égalité venait à persister, c’est le résultat de la dernière confrontation entre les paires lors de cette saison de G.P. qui prévaudrait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3.3</w:t>
      </w:r>
      <w:r>
        <w:rPr>
          <w:sz w:val="24"/>
        </w:rPr>
        <w:tab/>
        <w:t>Les récompenses finales seront remises par le Comité organisateur à l’issue de la dernière étape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3.4</w:t>
      </w:r>
      <w:r>
        <w:rPr>
          <w:sz w:val="24"/>
        </w:rPr>
        <w:tab/>
        <w:t>Le montant de l’inscriptions par joueur est de 4 Euros par étapes à régler au club organisateur, et de 3 euros par an au Codep gérant les Grands Prix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4 :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4.1</w:t>
      </w:r>
      <w:r>
        <w:rPr>
          <w:sz w:val="24"/>
        </w:rPr>
        <w:tab/>
        <w:t>Les inscriptions sont à adresser au Comité organisateur par les moyens indiqués sur les invitations au plus tard le jeudi précédant l’étape à 22h00 au maximum. Aucune demande par téléphone ne sera retenue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4.2</w:t>
      </w:r>
      <w:r>
        <w:rPr>
          <w:sz w:val="24"/>
        </w:rPr>
        <w:tab/>
        <w:t>Les inscriptions pourront être limitées selon le nombre de terrains disponibles. La priorité étant établie suivant la date d’envoi des inscriptions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4.3</w:t>
      </w:r>
      <w:r>
        <w:rPr>
          <w:sz w:val="24"/>
        </w:rPr>
        <w:tab/>
        <w:t>Seules seront prises en compte les inscriptions émanant de club, aucune inscription à titre personnel ne sera acceptée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Les retards et forfaits  seront traités conformément au règlement édicté à cette intention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5 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5.1</w:t>
      </w:r>
      <w:r>
        <w:rPr>
          <w:sz w:val="24"/>
        </w:rPr>
        <w:tab/>
        <w:t>Les Comités 83/06 se réservent le droit de modifier tout ou une partie du présent règlement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5.2</w:t>
      </w:r>
      <w:r>
        <w:rPr>
          <w:sz w:val="24"/>
        </w:rPr>
        <w:tab/>
        <w:t>L’inscription d’un joueur suppose l’acceptation totale du présent règlement par celui-c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6 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1</w:t>
      </w:r>
      <w:r>
        <w:rPr>
          <w:sz w:val="24"/>
        </w:rPr>
        <w:tab/>
        <w:t>La compétition se déroulera en poule de 3 ou de 4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2</w:t>
      </w:r>
      <w:r>
        <w:rPr>
          <w:sz w:val="24"/>
        </w:rPr>
        <w:tab/>
        <w:t>Les deux premières paires de chaque poule se retrouveront sur un « tableau 1 » à élimination direct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3</w:t>
      </w:r>
      <w:r>
        <w:rPr>
          <w:sz w:val="24"/>
        </w:rPr>
        <w:tab/>
        <w:t>Les troisièmes, voir quatrièmes de poule se retrouveront au « tableau 2 » à élimination directe, sauf si le nombre de participants est trop important au regard du nombre de terrains disponible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4</w:t>
      </w:r>
      <w:r>
        <w:rPr>
          <w:sz w:val="24"/>
        </w:rPr>
        <w:tab/>
        <w:t>Seuls les matchs de poule et ceux du « tableau 1 » en élimination directe seront pris en compte pour le classement permanent par point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5</w:t>
      </w:r>
      <w:r>
        <w:rPr>
          <w:sz w:val="24"/>
        </w:rPr>
        <w:tab/>
        <w:t>Tous les matchs, « tableau 1 et 2 » seront pris en compte pour le classement du Grand Prix Départemental suivant le barème suivant 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"/>
        <w:gridCol w:w="2443"/>
        <w:gridCol w:w="2444"/>
        <w:gridCol w:w="2"/>
      </w:tblGrid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ableaux 2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ableau 1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32 è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16 è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16 è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8 è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8 è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5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ainqueur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0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ainqueur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00 points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es sorties de poule se feront par tirage au sor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6</w:t>
      </w:r>
      <w:r>
        <w:rPr>
          <w:sz w:val="24"/>
        </w:rPr>
        <w:tab/>
        <w:t>Aucun point ne sera attribué dans une catégorie où il n'y aurait qu'une paire inscrite. Celle ci pourra être automatiquement inscrite dans sa catégorie en cas de surclassemen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NFORMATIONS 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sponsable G. P. saison 2002-2003 :</w:t>
        <w:tab/>
        <w:t>François THERY – 06.83.24.72.5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FuturaA Bk BT" w:hAnsi="FuturaA Bk BT" w:cs="FuturaA Bk BT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33:00Z</dcterms:created>
  <dc:creator>Departement Informatique</dc:creator>
  <dc:description/>
  <dc:language>en-US</dc:language>
  <cp:lastModifiedBy>C10648</cp:lastModifiedBy>
  <cp:lastPrinted>2001-09-19T15:02:00Z</cp:lastPrinted>
  <dcterms:modified xsi:type="dcterms:W3CDTF">2002-06-05T08:33:00Z</dcterms:modified>
  <cp:revision>2</cp:revision>
  <dc:subject/>
  <dc:title>COMITE DEPARTEMENTAL DE BADMINTON DES ALPES MARITIMES</dc:title>
</cp:coreProperties>
</file>